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0 » июля  2019 года </w:t>
        <w:tab/>
        <w:tab/>
        <w:tab/>
        <w:tab/>
        <w:tab/>
        <w:tab/>
        <w:tab/>
        <w:t xml:space="preserve">       № 154-рг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"/>
          <w:szCs w:val="28"/>
        </w:rPr>
      </w:pPr>
      <w:r>
        <w:rPr>
          <w:b w:val="false"/>
          <w:color w:val="984806"/>
          <w:sz w:val="2"/>
          <w:szCs w:val="28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по документ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ланировке территории линейного объекта: «Газопров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автоматизированной газовой котельной мощностью 12МВт для теплоснабжения жилой застройки по адресу согласно ориентира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ая область, г. Тверь, Сахаровское шоссе, д. 9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984806"/>
          <w:sz w:val="32"/>
          <w:szCs w:val="28"/>
        </w:rPr>
      </w:pPr>
      <w:r>
        <w:rPr>
          <w:rFonts w:cs="Times New Roman"/>
          <w:b w:val="false"/>
          <w:color w:val="984806"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риказом Акционерного общества «Газпром газораспределение Тверь» от 10.10.2018 № 764 «О подготовке документации по планировке территории                  по объекту: «Газопровод к автоматизированной газовой котельной мощностью 12МВт для теплоснабжения жилой застройки по адресу согласно ориентира: Тверская область, г. Тверь, Сахаровское шоссе, д. 9», рассмотрев заявление Акционерного общества «Газпром газораспределение Тверь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документации                 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7"/>
        </w:rPr>
        <w:t>линейного объекта: «Газопровод к автоматизированной газовой котельной мощностью 12МВт для теплоснабжения жилой застройки по адресу согласно ориентира: Тверская область, г. Тверь, Сахаровское шоссе, д. 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2:00Z</dcterms:created>
  <dc:creator>User</dc:creator>
  <dc:description/>
  <dc:language>en-US</dc:language>
  <cp:lastModifiedBy>Ким Екатерина Игоревна</cp:lastModifiedBy>
  <cp:lastPrinted>2019-07-01T10:51:00Z</cp:lastPrinted>
  <dcterms:modified xsi:type="dcterms:W3CDTF">2019-07-11T14:23:00Z</dcterms:modified>
  <cp:revision>3</cp:revision>
  <dc:subject/>
  <dc:title>ГЛАВА АДМИНИСТРАЦИИ ГОРОДА ТВЕРИ</dc:title>
</cp:coreProperties>
</file>